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ЗОЛЮЦ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рткеросской районной конференции коми народа от 21 ноября 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Заслушав выступления Корткеросского Представительства МОД "Коми войтыр" Корткеросского района, выступления делегатов, приглашённых, районная конференция коми рекомендует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1. Главе Республики Коми, Государственному Совету Республики Коми, Правительству Республики Ком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1.1. Потребовать усилить работу в органах государственной и муниципальной власти по повышению уровня жизни населения в коми деревнях: создание новых рабочих мест, поддержка самозанят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1.2. Принять постановление (Правительству Республики Коми) об обязательном тестировании на знание государственного языка муниципальных и государствен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 xml:space="preserve">1.3. Сохранить преподавание коми языка как государственного на обязательной основе во всех образовательных организациях на всей  территории Республики Коми, включая детские дошкольные учреждения. Конференция поддерживает решение Президиума МОД «Коми войтыр» в отношении приказа Министерства образования, науки и молодёжной политики Республики Коми №366-п от 26.10.2017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 xml:space="preserve">1.4. Создать Межведомственной совет по  подготовке к празднованию 130-летия В.А. Савина, коми поэта, драматурга, актёра, основоположника коми советской литературы и театрального искус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 xml:space="preserve">1.5. Ускорить строительство детского садика в с.Больше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1.6.  Приложить все усилия для ремонта дорог в Корткеросском районе: Сторожевск-Нившера, Сыктывкар-Морди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1.7. Включить в план развития Республики Коми по отрасли здравоохранения Республики Коми открытие ФАПа в селе Пезмог и в с.Нёб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 xml:space="preserve">1.8.  Правительству Республики Коми найти деньги на финансирование квот для  учебных заведений по каждой специальности (хотя бы 1-2 места) для выпускников школ, которые изучают коми язык как родно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1.9.       Правительству Республики Ком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1.9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Решить вопрос о рациональном использовании лесных угодий на территории республики, особенно по вопросам пожарной безопасности и захламления лесов отходами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1.9.2. О закреплении ближних лесных кварталов для нужд населения (отдых, сбор грибов и ягод), где запретить вырубку древесины (это 3 км. в радиусе от села или деревни). Возможно наиболее ценным лесным участкам придать статус памятника природы местного значения и соответственно выполнять охранный режим на данн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1.9.3.  По программе "Биоэнергетика": Оказать содействие предприятиям малого и среднего бизнеса, которые работают в лесной отрасли, приобретении техники, минизаводов по глубокой переработке древесины и полного использования древесных отходов на лесопильном производ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2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Министерству здравоохранения Республики Ком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2.1. Принять меры по организации в Корткеросском районе мобильные бригады по медицинскому обслуживанию населения в сельских посел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 xml:space="preserve">3. Министерству промышленности, природных ресурсов. энергетики и транспорта Республики Ком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Рекомендовать Министерству промышленности, природных ресурсов, энергетики и транспорта Республики Коми оказать поддержку району в организации пилетного 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 xml:space="preserve">4. Министерству экономики Республики Ком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родолжить практику поддержки муниципальных программ, содержащих мероприятия по развитию малого и среднего предпринимательства ( в связи с недостаточностью средств местного бюджета, софинансирование муниципальных программ из федерального и республиканского бюдетов позволит расширить возможности муниципалита по развитию малого и среднего предприниматель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Муниципальному району "Корткеросский" для поддержки и развития малого и среднего предпринимательства, необходима финансовая поддержка по софинансированию муниципальной программы (из республиканского и федерального бюджета) в размере не менее 10,0 млн. рублей ежегодно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Главе Республики Коми, Правительству Республики Коми, Государственному Совету Республики Ком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С целью защиты прав как коренного народа Республики Коми, сохранения коми языка как достояния человечества и в целях сохранения культурного многообразия и приобщения всех граждан Республики Коми к коми языку просим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1. Включения в ежегодный доклад Уполномоченного по правам человека Республики Коми раздела о реализации праву коми народа на территории Республики Ко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2.  Восстановления в Сыктывкарском университете факультета финно-угро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3.    Введения нормы обязательного владения вторым государственным коми языком Республики Коми госслужащих Министерства национальной политики РК, Министерства культуры РК, админирстрации Госсовета Республики Ко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4.    Увеличения к 2020 году объёма передач на республиканских теле-и-радио каналах, объёма публикаций на коми языке до 50%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     Считать приказ Министерства  образования, науки и молодёжной политики Республики Коми 366-п от 26 октября 2017 г. преждевременным, недействи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6.     Изучение государственного языка коми, являющегося залогом существования Республики Коми, не может быть основанно на принципе добровольности (как и русского, как государственного язык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7.    Обучение государственному языку (в форме как родного, так и государственного) должно быть приоритетной задачей госуда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8.   Недопустить изменения столицы Республики Ко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10.  Недопустить изменений в Конституции Республики Коми в области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11.    Создать учебники по коми языку адаптированные к совершенно русским детям (Воркута, Усинск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Отмена изучения государственного языка угрожает не только полноценному развитию коми языка, народа и его культуры, но и гармоничному, добрососедскому сосуществованию народов в Республике Коми, чем всегда славилась наша Республик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5. Администрации муниципального района "Корткеросский"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1 2018 год в Корткеросском районе объявить годом В.А.Савина. Провести мероприятия во всех  культурных и образовательных учреждениях. Провести ремонтные работы в музее В.А.Савина в с.Нёбдино, в ДК с.Нёбди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2. Оказать содействие и финансовую помощь в проведении ежегодных соревнований на лямпах, охотничьих лыжах "Лямпиада" в сельском поселении "Большелуг" (март 2018г.) и "Звени, коса" в с.Нивш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3. Оказать содействие в проведении конференции МОД "Коми войтыр" в 2018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4. Сохранить при Корткеросском Центре дополнительного образования кружок по народным промыслам: работа по бересте и дереву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5. Ускорить сроки открытия ТБ полигона в с.Сторожевск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5.6. Реализовать все программные мероприятия по утилизации и переработке твёрдых бытовых отходов в нашем районе, ранее заявленные администрацией района.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5.7. Содействовать  появлению интернета в д.:Зулэб и Важкурья, с.Нёбдино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8. Наладить бесперебойное движение автобуса по направлению: Корткерос-Маджа, Корткерос-Пезмег, Корткерос-Усть-Лэкчи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9. Ремонт дороги Корткерос-Мадж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10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.  При приёме на муниципальную службу требовать знание коми языка и знание его тради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11. 10 декабря 2017 года провести Экофестиваль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5.12.. Приобретение автотранспорта для СП "Нёбдино", "Газель" для СП "Мордино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5.13. В связи с празднованием 130-летнего юбилея В.А.Савина  необходимо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а). Ремонт автомобильной дороги по с.Нёбди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б). Провести ремонтные работы в Доме культуры с.Нёбдино:  ремонт кровли Дома культуры с.Нёбдино;  замену входных дверей (2 пары) ; приобретение музыкальной аппаратуры в ДК с.Нёбдино (концертные микрофоны, ноутбук, светомузык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в). Ремонт памятников В.А.Савину; бюст В.А.Савину ; памятный знак на месте родительского дома.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14. Изыскать и заложить необходимые средства для централизованной подписки на газеты и журналы в сельских библиотеках района на 2017 и 2018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15.  Предоставить дополнительные помещения  для дальнейшего развития музейной деятельности "Корткеросского районного историко-краеведческого музея"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16. Предоставить рабочие места для возобновления и продолжения традиций самобытности  мастерам по бересте (3 человек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17. Организовать районный конкурс среди  комиговорящих детей "Одарённые дети". Заложить финансирование (мотивация к изуч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18. Организовать новогоднюю районную ёлку для ко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говорящих детей (мотивация к изуч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19. Содействовать присвоению библиотеке с. Пезмег имени заслуженного работника культуры России Луизы Ивановны Юранёв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5.20. Необходимо строительство Дома культуры, клуба в с.Керес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6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.0. Исполкому МОД "Коми войтыр"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6.1. Обратиться    в Госсовет Республики Коми   выйти с законодательной инициативой о снятии подоходного налога 13% с малообеспеченных работающих граждан в сельской местности (есть категория работающих граждан, когда заработная плата не превышает 10 тысяч руб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7.0. Представительству МОД "Коми войтыр"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7.1. Вести целенаправленную работу с родителями о необходимости сохранения и развития коми языка и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8.0. Редакции газеты "Звезда"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8.1. Выпуск газеты 50Х50 коми и русский язык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Руководитель -                                               Л.Кируше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21.11.2017г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5:44Z</dcterms:created>
  <dc:creator/>
  <dc:description/>
  <dc:language>en-US</dc:language>
  <cp:lastModifiedBy/>
  <cp:revision>0</cp:revision>
  <dc:subject/>
  <dc:title/>
</cp:coreProperties>
</file>