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ногорского представительства  МОД «Коми войты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ференции коми народа в г. Сосногорск 16.12.2016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1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Центральная тема нашей конференции – «Село: сегодня и завтра». Эта тема действительно актуальна как никогда, и внимание ей уделяется на всех уровнях. Напомню, что и на </w:t>
      </w:r>
      <w:r>
        <w:rPr>
          <w:rFonts w:cs="Times New Roman" w:ascii="Times New Roman" w:hAnsi="Times New Roman"/>
          <w:sz w:val="28"/>
          <w:szCs w:val="28"/>
          <w:lang w:val="en-US" w:eastAsia="en-GB"/>
        </w:rPr>
        <w:t>XI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Съезде коми народа, который прошел в Сыктывкаре в феврале 2016 г., мы тоже обсуждали проблемы сельской местности. Ведь село, глубинка – это и есть тот фундамент, на котором выросла республика. </w:t>
      </w:r>
    </w:p>
    <w:p>
      <w:pPr>
        <w:pStyle w:val="Normal"/>
        <w:spacing w:lineRule="auto" w:line="240" w:before="0" w:after="1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Я убежден, что возрождение села –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это главная задача не только для органов власти Республики Коми, но и для общественников.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И выполнить её можно только в режиме открытого диалога общественных организаций и власти. Радует, что голос коренного народа в республике звучит громко – нас слышат и к нам прислушиваю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Яркий образец – Программа возрождения Республики Коми, предложенная Главой региона С.А. Гапликовым. В ней достаточное внимание уделяется сельским населенным пунктам всей республики, многие проекты имеют прямое отношение и к нашему Сосногорскому райо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Приведу пример: сколько раз мы вместе с вами ходатайствовали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о газификации посёлков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?! И, наконец, нас услышали: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Сосногорский район включен в программу развития газоснабжения и газификации на 2016-2020 годы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. Строительно-монтажные работы на газопроводе от деревни Пожня к поселку Поляна должны завершиться уже в 2017 году, а на газопроводе от ГРС «Крутянская» к посёлку Войвож начнутся в 2018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Безусловно, это только начало – по-прежнему стоит вопрос газификации села Усть-Ухта, деревни Пожня. Но, согласитесь, главное сделано – вопрос газификации республики, богатой природными ресурсами, наконец, сдвинулся с мертвой точки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У республики большие планы по обеспечению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качественной связью всей территории, в том числе – труднодоступных сёл и деревень</w:t>
      </w:r>
      <w:r>
        <w:rPr>
          <w:rFonts w:cs="Times New Roman" w:ascii="Times New Roman" w:hAnsi="Times New Roman"/>
          <w:sz w:val="28"/>
          <w:szCs w:val="28"/>
          <w:lang w:eastAsia="en-GB"/>
        </w:rPr>
        <w:t>. До конца 2016 года связь появится в 39 (тридцати девяти) населённых пунктах республики, в том числе в нашем районе. В деревнях Винла и Порожск, в поселке Конашъёль связь уже есть, а в начале 2017 года будет произведена окончательная наладка. Делегаты из «нижних деревень» не дадут соврать – обеспечение качественной связью это не вопрос престижа, это залог безопасности и комфорта жителей! И усилия региональных властей  по решению этой проблемы  высоко оцениваются местными жителя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этого года С.А. Гапликов рассказал о планах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ению строительства стратегически важной автомобильной артерии «Сыктывкар – Печора – Усинск – Нарьян-М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Дорога имеет прямое отношение к нашему району – вдоль этого транспортного пути расположены поселки Керки, Вис, Ираель и Малая Пера. Правильно говорят, будет дорога – будет и жизнь в этих поселк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ует, что местные власти и предпринимательское сообщество уже готовы к открывающимся возможностям. В планах района построить несколько автозаправочных комплексов, а в перспективе – станций техобслуживания с мини-гостиницами вдоль республиканских и федеральных трасс. И некоторые планы уже воплощаются в жизнь: так, например, в поселке Ираель в этом году открылась новенькая  автозаправочная станц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лову, есть задумки и по обеспечению жителей сельских населенных пунктов работой – в том же Ираеле в перспективе может появиться небольшой, но стратегический важный асфальтобетонный завод. Помимо создания рабочих мест завод решит и другую важную задачу – повысит автономность Сосногорского района – мы будем сами производить материалы для дорожных работ, а не закупать их издалека и втридорог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горскому представительству МОД «Коми войтыр» удается поддерживать к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онструктивные взаимоотношения с районными органами власти.  Очень важно, что активисты Сосногорского отделения «Коми войтыр» готовы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не только указывать на существующие проблемные вопросы, но и предлагают конкретные варианты их решения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 тесной связке удалось решить многие проблемные вопросы различной тематики. Так, например, на прошлой нашей конференции мы поднимали вопрос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летней занятости детей из деревень и посёлков Сосногорского района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. В этом направлении была проделана большая работа – и по итогам прошедшего лета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больше половины юных жителей посёлков были охвачены различными формами труда и отдыха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Дети посёлков отдыхали и работали в летних трудовых лагерях, которые были организованы на территории Усть-Ухты, Нижнего Одеса и Войвожа, ходили в палаточные походы – такое интересное занятие опробовали на себе жители поселков Керки, Ираель и Нижний Одес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>Кроме этого, для юных жителей поселков  организовывались экскурсии в Сосногорск с посещением ледового дворца, историко-краеведческого музея, нового парка и других интересных социальных объектов города. Сейчас делегация из 9 детей готовится к поездке в Сыктывкар на Ёлку к Главе Республики Коми, и все эти дети из поселков – из поселков Вис, Малая Пера, Керки и Ираель. Как заверили сотрудники Управления образования, подобная практика будет продолжена и в дальнейш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Хочу отметить, что у сельских жителей Сосногорского района с каждым годом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всё больше возможностей для занятий спортом.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Работа ведется сразу в нескольких направлениях. За два года отремонтированы спортзалы в школах поселка Ираель и села Усть-Ухта. Как мы знаем, в условиях маленьких поселков такими спортзалами пользуются не только школьники, но и взрослые жители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t xml:space="preserve">За несколько последних лет немало сделано и для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развития материальной базы спортивных учреждений в поселках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. Не так дав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ёлке Нижний Одес появился современный стадион, а этим летом там оборудовали удобную стартовую площадку для лыжников. Муниципалитет позаботился о том, чтобы у нижнеодесцев появилась и техника для прокладывания трасс – теперь в распоряжении спортсменов поселка есть свой «Буран». Новые уличные спортивные площадки установлены в посёлке Войвож и в селе Усть-Ухта. В Усть-Ухте также отремонтировали крышу конюшни конно-спортивного клуба «Фортуна»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жителей поселка Ираель оборудован тренажерный зал, который разместился в новом досуговом центре. В поселок Малая Пера доставили современные тренажеры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это – показатель комплексного подхода к развитию посёлков. С учетом строительства и ремонта досуговых учреждений в сельских населенных пунктах – а вы знаете, что за последние годы построено 2 социо-культурных модуля, капитально отремонтирован центр в Пожне, детская библиотека в Нижнем Одесе – на селе созданы все условия для полноценного досуга жит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условно, одним из главных факторов комфортного проживания является качество жилья и всё, что связано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слью ЖК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обенно актуален этот вопрос для глуби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продолжила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по капитальному ремонту жилого фонда в посёл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м году в программу капитального ремонта многоквартирных домов вошли поселок Нижний Одес и Верхнеижем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тся и работа по текущему ремонту жилфонда поселков.  Понятно, что работа по приведению в порядок жилого фонда – это дело не одного года и даже не двух, но недаром говорят, что большая дорога всегда начинается с первого шага. Особенно радует, что специалисты Управления ЖКХ взяли в «работу» именно те объекты, на которых мы заострили внимание на прошлой конференции коми нар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 хочу отметить, что большинство пунктов прошлогодней резолюции – выполнены или выполняются. Строятся дороги, ремонтируются водозаборные колонки, приводится в нормативное состояние освещение поселков. Конечно, проблем еще много. Но наша задача – продолжить активное сотрудничество Сосногорского представительства МОД «Коми войтыр» с представителями в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чу отметить, что за прошедший год нам удалось провести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оторые внутренние изменения в Сосногорском отделении «Коми войты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Прежде всего, мы расширили и укрепили взаимодействие нашей организации с органами исполнительной власти – на каждом заседании Правления в обязательном порядке принимают участие руководство районной и городских администрац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этого, удалось наладить диалог с представителями других общественных объединений. Думаю, что  это своевременное решение – мы успешно подготовились и приняли активное участие в юбилейных мероприятиях, посвященных 95-летию Республики Коми. Забегая вперед, скажу, что юбилей нашей родной республики – стал важнейшим событием для всех. И с докладом о праздновании юбилея сегодня выступят представители отдела культур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я разговор о внутренних реформах, скажу, что впервые мы приняли решение структурировать работу Правления. Сейчас у нас работают три постоянных комиссии – «Культура, образование», «Молодежная политика и спорт», а также «Село и ЖКХ». Уверен, что это решение позволит многократно повысить эффективность работы Сосногорского представительства «Коми войтыр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правления принимают активное участие в знаковых мероприятиях в населённых пунктах. На своих заседаниях мы поднимаем самые актуальные вопросы – так, например, совсем недавно мы обсудили тему закрытия детского отделения в Сосногорске. Мы не смогли остаться в стороне от вопроса, который сейчас волнует многих жителей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нас есть опыт по реагированию и на другие острые вопросы. Так, например, хочу отметить слаженную работу членов Сосногорского представительства «Коми войтыр» в период проведения природоохранных работ, связанных с произошедшим весной этого года нефтреазливом в соседней Ухте. Нефть, попавшая в реки, не стала соблюдать границы и довольно быстро оказалась в нашем райо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ю, что оперативная реакция коренного населения деревень, попавших в зону нефтеразлива, конструктивное взаимодействие местного отделения «Коми войтыр» с руководством муниципалитета позволило снизить степень негативного воздействия аварии на экологию нашей родной земли. Считаю важным продолжить тесную работу по мониторингу экологической ситуации в будущ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включить в резолюцию нашей конференции следующее предложение к компании «Лукойл» - в обязательном порядке продолжить мониторинг экологической ситуации в реках Ухта и Ижма, обязательно – с обследованием дна ре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участники встречи!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осногорского «Коми войтыр» множ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 на предстоящ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усилия сосредоточим на взаимодействии с органами исполнительной власти по вопро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работы специалистов отдела по работе с территориями в каждом населенном пункте райо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а жилого фонда в посел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а поселковых доро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проведение культурных мероприятий в досуговых центрах населённых пун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роводимых мероприятиях в г. Сосногор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ю планов по модернизации освещения и сетей водо- и теплоснабжения в посел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го оповещения жителей поселков о культурных мероприятиях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Регламент Совета ГП «Сосногорск» в той части, чтобы приглашённые и присутствующие на заседании Совета имели право задавать вопросы докладчику;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буклета с памятными местами Сосногор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адеюсь, что делегаты и гости в своих выступлениях дополнят не озвученные мною пробл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условно, для реализации всех намеченных планов потребуется консолидация общих усил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щной силой для решения поставленных задач может и должна стать организация «Коми войтыр» – мы представляем коренное население, а значит – на нас лежит большая ответственность за развитие всей республики и нашего любимого района в част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предстоит много работы. Но я уверен, что сообща мы справимся с решением даже самых амбициозных задач! Именно поэтому я обращаюсь к делегатам конференции, ко всем активистами коми движения с призывом активно участвовать в жизни Сосногорского района. Вместе мы сможем сделать больше!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асибо за внимание, аттьӧ! </w:t>
      </w:r>
    </w:p>
    <w:sectPr>
      <w:headerReference w:type="default" r:id="rId2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2:00Z</dcterms:created>
  <dc:creator>C37-k1</dc:creator>
  <dc:description/>
  <cp:keywords/>
  <dc:language>en-US</dc:language>
  <cp:lastModifiedBy>illh80253</cp:lastModifiedBy>
  <cp:lastPrinted>2016-12-14T09:14:00Z</cp:lastPrinted>
  <dcterms:modified xsi:type="dcterms:W3CDTF">2017-03-02T12:28:00Z</dcterms:modified>
  <cp:revision>5</cp:revision>
  <dc:subject/>
  <dc:title/>
</cp:coreProperties>
</file>